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PL 2610.2.2018</w:t>
        <w:tab/>
        <w:tab/>
        <w:tab/>
        <w:tab/>
        <w:tab/>
        <w:tab/>
        <w:tab/>
        <w:tab/>
        <w:tab/>
        <w:tab/>
        <w:tab/>
        <w:tab/>
        <w:tab/>
        <w:t>Załącznik nr 2 do zapytania ofertowego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ZCZEGÓŁOWY OPIS PRZEDMIOTU ZAMÓWI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y postępowania o udzielenie zamówienia publicznego  na realizację zadania pn.: „ Dostawa wyposażenia do oddziału przedszkolnego utworzonego w ramach projektu </w:t>
      </w:r>
      <w:r>
        <w:rPr>
          <w:rFonts w:cs="Arial" w:ascii="Arial" w:hAnsi="Arial"/>
          <w:b/>
          <w:i/>
          <w:sz w:val="20"/>
          <w:szCs w:val="20"/>
        </w:rPr>
        <w:t xml:space="preserve">„Utworzenie nowych miejsc przedszkolnych w Publicznym Przedszkolu w Lubzinie”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Część nr 1 – Wyposażenie przedszkola </w:t>
      </w:r>
      <w:r>
        <w:rPr/>
        <w:t>– meble</w:t>
      </w:r>
    </w:p>
    <w:tbl>
      <w:tblPr>
        <w:tblW w:w="13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1"/>
        <w:gridCol w:w="7229"/>
        <w:gridCol w:w="1843"/>
        <w:gridCol w:w="14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produktu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nimalne wymagane parametry, nie gorsze niż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ka miar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f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fa na telewizor wykonana z płyty laminowanej o gr. ok. 18 mm w kolorze  np. buku, wykończona  obrzeżem o gr. ok. 0,5 mm, wyposażona w 1 parę  drzwiczek, osadzonych na zawiasach, zamykanych na kluczyk, szafka o wym. ok. 160 x 90x30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af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fa na dokumenty zamykana na kluczyk, drzwi montowane na zawiasach z, szafa wykonana z płyty laminowanej o gr. ok. 18 mm w kolorze  np. buku,  szafa o wymiarach ok. wym. 192x120x35  cm , na cokole  ze stopkami chroniącymi podłogę  przed zarysowaniem. Tył szafki tzw. „plecy”  wykonane z płyt HDF o gr. min 3 mm, kolorystycznie zbliżone do płyty, z której zrobiony  jest korpus,  boki szafki wykończone  obrzeżem ABS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afa ubraniow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afa ubraniowa głęboka wykonana z płyty laminowanej o gr. ok. 18 mm. Szafa wyposażona w półkę na czapki oraz drążek na wieszaki ubraniowe, drzwi szafy otwierane, zamykane na zamek. Szafa  na cokole  ze stopkami chroniącymi przed zarysowaniem podłogi,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wykonana z płyty laminowanej o gr. ok. 18 mm, w tonacji brzozy. Tył szafki tzw. „plecy”  </w:t>
            </w:r>
            <w:r>
              <w:rPr>
                <w:rFonts w:cs="Arial" w:ascii="Arial" w:hAnsi="Arial"/>
                <w:sz w:val="18"/>
                <w:szCs w:val="18"/>
              </w:rPr>
              <w:t xml:space="preserve">wykonane z płyt HDF o gr. min 3 mm, kolorystycznie zbliżone do płyty, z której zrobiony  jest korpus. Szafa o wym. ok. 200x55x40 cm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fk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Szafkę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wykonana z płyty laminowanej w tonacji  brzozy  o gr. ok. 18 mm. </w:t>
            </w:r>
            <w:r>
              <w:rPr>
                <w:rFonts w:cs="Arial" w:ascii="Arial" w:hAnsi="Arial"/>
                <w:sz w:val="18"/>
                <w:szCs w:val="18"/>
              </w:rPr>
              <w:t xml:space="preserve">Szafka  z 2 półkami, z  drzwiczkami  i uchwytem do otwierania, drzwiczki wykonane  z  kolorowej płyty MDF. Szafka na cokole  ze stopkami chroniącymi  podłogę przed zarysowaniem,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wykonana z płyty laminowanej o gr. ok. 18 mm, w tonacji brzozy. Tył szafki tzw. „plecy”  </w:t>
            </w:r>
            <w:r>
              <w:rPr>
                <w:rFonts w:cs="Arial" w:ascii="Arial" w:hAnsi="Arial"/>
                <w:sz w:val="18"/>
                <w:szCs w:val="18"/>
              </w:rPr>
              <w:t>wykonane z płyt HDF o gr. min 3 mm, kolorystycznie zbliżone do płyty, z której zrobiony  jest korpus,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 boki szafki wykończone  obrzeżem ABS</w:t>
            </w:r>
            <w:r>
              <w:rPr>
                <w:rFonts w:cs="Arial" w:ascii="Arial" w:hAnsi="Arial"/>
                <w:sz w:val="18"/>
                <w:szCs w:val="18"/>
              </w:rPr>
              <w:t>. Szafka o wymiarach ok. 76x50x35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fk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Szafkę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wykonana z płyty laminowanej w tonacji  brzozy  o gr. ok. 18 mm. </w:t>
            </w:r>
            <w:r>
              <w:rPr>
                <w:rFonts w:cs="Arial" w:ascii="Arial" w:hAnsi="Arial"/>
                <w:sz w:val="18"/>
                <w:szCs w:val="18"/>
              </w:rPr>
              <w:t xml:space="preserve">Szafka  z 2 półkami, z  drzwiczkami  i uchwytem do otwierania, drzwiczki wykonane  z  kolorowej płyty MDF. Szafka na cokole  ze stopkami chroniącymi  podłogę przed zarysowaniem,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wykonana z płyty laminowanej o gr. ok. 18 mm, w tonacji brzozy. Tył szafki tzw. „plecy”  </w:t>
            </w:r>
            <w:r>
              <w:rPr>
                <w:rFonts w:cs="Arial" w:ascii="Arial" w:hAnsi="Arial"/>
                <w:sz w:val="18"/>
                <w:szCs w:val="18"/>
              </w:rPr>
              <w:t>wykonane z płyt HDF o gr. min 3 mm, kolorystycznie zbliżone do płyty, z której zrobiony  jest korpus,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 boki szafki wykończone  obrzeżem ABS</w:t>
            </w:r>
            <w:r>
              <w:rPr>
                <w:rFonts w:cs="Arial" w:ascii="Arial" w:hAnsi="Arial"/>
                <w:sz w:val="18"/>
                <w:szCs w:val="18"/>
              </w:rPr>
              <w:t>. Szafka o wymiarach ok. 74x50x50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afka wisząc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afka wisząca,</w:t>
            </w:r>
            <w:r>
              <w:rPr>
                <w:rFonts w:cs="Arial" w:ascii="Arial" w:hAnsi="Arial"/>
                <w:sz w:val="18"/>
                <w:szCs w:val="18"/>
              </w:rPr>
              <w:t xml:space="preserve"> na cokole  ze stopkami chroniącymi  podłogę przed zarysowaniem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zamykana drzwiczkami wykonanymi z kolorowej płyty MDF, szafka wykonana z płyty laminowanej w tonacji  brzozy  o gr. ok. 18 mm, Tył szafki tzw. „plecy”  wykonane z płyt HDF o gr. min 3 mm, kolorystycznie zbliżone do płyty, z której zrobiony  jest korpus,  boki szafki wykończone  obrzeżem ABS. Szafka o wymiarach ok. 76x50x35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gał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gał </w:t>
            </w:r>
            <w:r>
              <w:rPr>
                <w:rFonts w:cs="Arial" w:ascii="Arial" w:hAnsi="Arial"/>
                <w:sz w:val="18"/>
                <w:szCs w:val="18"/>
              </w:rPr>
              <w:t xml:space="preserve">na cokole  ze stopkami chroniącymi  podłogę przed zarysowaniem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z przegrodą i 3 półkami (6 przestrzeni) , wykonany z płyty laminowanej w tonacji  brzozy  o gr. ok. 18 mm. Tył regału  tzw. „plecy”  wykonane z płyt HDF o gr. min 3 mm, kolorystycznie zbliżone do płyty, z której zrobiony  jest korpus,  boki szafki wykończone  obrzeżem ABS. Regał  o wymiarach ok. 84x270x42 c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gał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gał z 2 przegrodami  i półką – otwarty, </w:t>
            </w:r>
            <w:r>
              <w:rPr>
                <w:rFonts w:cs="Arial" w:ascii="Arial" w:hAnsi="Arial"/>
                <w:sz w:val="18"/>
                <w:szCs w:val="18"/>
              </w:rPr>
              <w:t>na cokole  ze stopkami chroniącymi  podłogę przed zarysowanie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, wykonany z płyty laminowanej w tonacji  brzozy  o gr. ok. 18 mm. Tył regału  tzw. „plecy”  wykonane z płyt HDF o gr. min 3 mm, kolorystycznie zbliżone do płyty, z której zrobiony  jest korpus,  boki szafki wykończone  obrzeżem ABS. Regał  o wymiarach ok. 270x84x42 c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zafk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zafka na </w:t>
            </w:r>
            <w:r>
              <w:rPr>
                <w:rFonts w:cs="Arial" w:ascii="Arial" w:hAnsi="Arial"/>
                <w:sz w:val="18"/>
                <w:szCs w:val="18"/>
              </w:rPr>
              <w:t xml:space="preserve"> cokole  ze stopkami chroniącymi  podłogę przed zarysowaniem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ykonana z płyty laminowanej w tonacji  brzozy  o gr. ok. 18 mm, Tył szafki tzw. „plecy”  wykonane z płyt HDF o gr. min 3 mm, kolorystycznie zbliżone do płyty, z której zrobiony  jest korpus,  boki szafki wykończone  obrzeżem ABS. Szafka z 8 półkami, otwarta, półki przystosowane  do  zamontowania pojemników plastikowych, o wymiarach ok. 124x120x42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a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gał z 1  przegrodą  i  5 półkami – otwarty, </w:t>
            </w:r>
            <w:r>
              <w:rPr>
                <w:rFonts w:cs="Arial" w:ascii="Arial" w:hAnsi="Arial"/>
                <w:sz w:val="18"/>
                <w:szCs w:val="18"/>
              </w:rPr>
              <w:t>na cokole  ze stopkami chroniącymi  podłogę przed zarysowanie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, wykonany z płyty laminowanej w tonacji  brzozy  o gr. ok. 18 mm. Tył regału  tzw. „plecy”  wykonane z płyt HDF o gr. min 3 mm, kolorystycznie zbliżone do płyty, z której zrobiony  jest korpus,  boki szafki wykończone  obrzeżem ABS. Regał  o wymiarach ok. 192x110x42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mebl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estaw mebli  składający się z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dwie szafy biurowe, drzwi zamykane na kluczyk, z uchwytami metalowymi, wewnątrz 5 półek, szafa wykonana z płyty laminowanej w tonacji  brzozy  o gr. ok. 18 mm. Tył regału  tzw. „plecy”  wykonane z płyt HDF o gr. min 3 mm, kolorystycznie zbliżone do płyty, z której zrobiony  jest korpus,  boki szafki wykończone  obrzeżem ABS. Regał  o wymiarach ok. 192x60x35 cm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szafa ubraniowa </w:t>
            </w:r>
            <w:r>
              <w:rPr>
                <w:rFonts w:cs="Arial" w:ascii="Arial" w:hAnsi="Arial"/>
                <w:sz w:val="18"/>
                <w:szCs w:val="18"/>
              </w:rPr>
              <w:t xml:space="preserve">wykonana z płyty laminowanej o gr. ok. 18 mm. Szafa wyposażona w półkę na czapki oraz drążek na wieszaki ubraniowe, drzwi szafy otwierane, zamykane na zamek. Szafa  na cokole  ze stopkami chroniącymi przed zarysowaniem podłogi,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wykonana z płyty laminowanej o gr. ok. 18 mm, w tonacji brzozy. Tył szafki tzw. „plecy”  </w:t>
            </w:r>
            <w:r>
              <w:rPr>
                <w:rFonts w:cs="Arial" w:ascii="Arial" w:hAnsi="Arial"/>
                <w:sz w:val="18"/>
                <w:szCs w:val="18"/>
              </w:rPr>
              <w:t xml:space="preserve">wykonane z płyt HDF o gr. min 3 mm, kolorystycznie zbliżone do płyty, z której zrobiony  jest korpus. Szafa o wym. ok. 200x54x40 cm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szafa biurowa, drzwi zamykane na kluczyk, z uchwytami metalowymi, wewnątrz 4 półki, szafa wykonana z płyty laminowanej w tonacji  brzozy  o gr. ok. 18 mm. Tył regału  tzw. „plecy”  wykonane z płyt HDF o gr. min 3 mm, kolorystycznie zbliżone do płyty, z której zrobiony  jest korpus,  boki szafki wykończone  obrzeżem ABS. Regał  o wymiarach ok. 200x55x40 cm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ółeczk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ółeczka na kubeczki z 5 haczykami np. na ręczniki i miejscem na 10 kubeczków (każdy otwór o śr. 7 cm), wykonana z kolorowej płyty MDF. Element, w którym umieszcza się kubeczki jest plastikowy,  wym. półeczki ok.  67,5 x 18 x 25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zesełk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zesełko przeznaczone dla dzieci w wieku 3-5 lat,  z siedziskiem i oparciem z lakierowanej sklejki bukowej  o grubości ok. 6 mm, krzesełko posiada  wyprofilowane siedzisko i zaokrąglone oparcie, stelaż z rury okrągłej o średnicy ok.18 mm, Tylne nóżki wyposażone w zatyczki z tworzywa chroniącymi podłogę przed zarysowaniem, nogi krzesełka delikatnie odchylone do tyłu, </w:t>
            </w:r>
            <w:r>
              <w:rPr>
                <w:rFonts w:eastAsia="Tahoma" w:cs="Arial" w:ascii="Arial" w:hAnsi="Arial"/>
                <w:sz w:val="18"/>
                <w:szCs w:val="18"/>
              </w:rPr>
              <w:t>co zwiększa stabilność.</w:t>
            </w:r>
            <w:r>
              <w:rPr>
                <w:rFonts w:cs="Arial" w:ascii="Arial" w:hAnsi="Arial"/>
                <w:sz w:val="18"/>
                <w:szCs w:val="18"/>
              </w:rPr>
              <w:t xml:space="preserve"> Krzesła można stawiać jedno na drugim, Rozmiar krzesełka  nr 1, Kolor stelaża biały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ół przedszkoln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laty stołów  kwadratowy o wym. ok.  74x74 cm, wykonane z płyty laminowanej o gr. 18 mm w tonacji buku, wykończone bukowym lub kolorowym obrzeżem PCV o gr. 2 mm. Nogi stołu  o regulowanej wysokości w 4  wysokościach  40, 46, 52, 58 cm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rzesło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zesło , którego siedzisko i oparcie połączone jest w jedną całość, wykonane z tworzywa sztucznego, sprężystego  Dzięki swojej sprężystości oparcie w naturalny sposób dostosowuje się do pleców dziecka. Otwór w oparciu krzesła to doskonały uchwyt do przestawiania krzesła z miejsca na miejsce. Odporne na zabrudzenia i wilgoć. Na powierzchni siedziska zastosowano system antypoślizgowy zabezpieczający przed zsunięciem się dziecka. Stelaż krzesła wyposażony w mechanizm regulacji wysokości. Nie zaleca się czyszczenia krzesełek żadnymi preparatami zawierającymi alkohol w składzie. • wys. siedziska od 38 do 51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urko dla nauczyciel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urko dla nauczyciela, wykonane z płyty laminowanej o gr.  ok. 18 mm w tonacji buku lub klonu, wykończone obrzeżem o gr. ok. 2 mm. Wyposażone w 1 szufladę i półkę  po prawej stronie, zamykaną na zamek. Narożniki blatu zaokrąglone, pokryte trwałą okleiną termoplastyczną, plecy biurka wykonane z płyty HDF, Biurko o wym.  ok. 120 x 60 x 76 cm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atni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zatnia  przedszkolna trzyosobowa,  przeznaczona dla dzieci przedszkolnych w wieku 3-6 lat. Szatnia o wym.  ok. 72 x 42 x 137 cm.  Konstrukcja szatni wykonana na metalowym stelażu, szatnia wyposażona w  półkę na buty wykonaną z ażurowych prętów, siedzisko szatni  o szerokości ok. 34 cm wykonane ze sklejki o gr. ok. 19 mm w tonacji np. jasnego buku, z obrzeżem ABS, W górnej części korpusu  aplikacja w kształcie chmurki  w kolorze żółtym przymocowana do półki z przegródkami  do przechowywania rzeczy posiadająca zabezpieczenie przed wypadaniem rzeczy, podzielona na sześć przestrzeni, aplikacja i półka wykonane z płyty wiórowej laminowanej o gr. ok. 18 mm, w tonacji np. jasnego buku, z  zamontowanymi  na półeczce wieszakami, stelaż szatni i aplikacja  w kolorze żółty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atni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zatnia  przedszkolna sześcioosobowa , przeznaczona dla dzieci przedszkolnych w wieku 3-6 lat. Szatnia o wym.  ok. 136 x 42 x 137 cm. Konstrukcja szatni wykonana na metalowym stelażu, szatnia wyposażona w  półkę na buty wykonaną z ażurowych prętów, siedzisko szatni  o szerokości ok. 34 cm wykonane ze sklejki o gr. ok. 19 mm w tonacji np. jasnego buku, z obrzeżem ABS, W górnej części korpusu  aplikacja w kształcie chmurki  w kolorze żółtym przymocowana do półki z przegródkami  do przechowywania rzeczy posiadająca zabezpieczenie przed wypadaniem rzeczy, podzielona na sześć przestrzeni, aplikacja i półka wykonane z płyty wiórowej laminowanej o gr. ok. 18 mm, w tonacji np. jasnego buku, z  zamontowanymi  na półeczce wieszakami, stelaż szatni i aplikacja  w kolorze żółtym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Część nr 2 – Wyposażenie przedszkola – pomoce dydaktyczne</w:t>
      </w:r>
    </w:p>
    <w:tbl>
      <w:tblPr>
        <w:tblW w:w="13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7229"/>
        <w:gridCol w:w="1843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produktu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nimalne wymagane parametry, nie gorsze niż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oc dydaktyczna typu Gimnastyka buzi i języka. Karty do ćwiczeń motoryki narządów artykulacyjn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moc rozwija motorykę narządów artykulacyjnych - kinezę tj. ruch narządów, kinestezję tj. czucie ułożenia narządów, rozumienie mowy, wzbogaca słownictwo, stymuluje logiczne myślenie, uczy poprzez demonstrację, naśladownictwo i manipulowanie. Ćwiczenia motoryki narządów artykulacyjnych oparte są na interpretacji symboli znanych nawet najmłodszym dzieciom.  Zestaw powinien zawierać min  - 4 zestawy po 10 kart, format: A5 lub 9 x 9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a edukacyjn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Gra edukacyjna typu Gimnastyka buzi . Gra ma na celu pomagać w ćwiczeniu motoryki i kinestezji narządów artykulacyjnych. Rysunki wchodzące w skład gry przedstawiają różne ćwiczenia - wewnątrz jamy ustnej, na zewnątrz oraz ćwiczenia mięśnia okrężnego warg. Zestaw powinien zawierać co najmniej - 28 rysunków o wym. 9 x 9 cm podzielonych na 4 serie zaznaczone kolor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a edukacyjn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 edukacyjna typu Różnicowanie głosek cz-c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. Pomoc składa się z 4 części - gier które pozwalają dziecku na nabycie umiejętności słuchowego różnicowania głosek sz-s i cz-c. Zestawy pozwalają pracować z dzieckiem z trudnościami w różnicowaniu głosek sz-s i cz-c. Poszczególne zabawy mają być tak opracowane, aby materiał wyrazowy był jak najobszerniejszy i umożliwiał dziecku łatwiejsze pokonanie tej trudności.                                                                                                       Zawartość minimum - 5 kart pracy formatu A4, 42 szt. tafelków z rysunkami o wym. 5 x 5 cm, 13 kart domina o wym. 5 x 10 cm, 10 szt. żetonów, 1 plansza formatu A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a edukacyjn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Gra edukacyjna typu Różnicowanie głosek sz-s . Pomoc składa się z 4 części - gier które pozwalają dziecku na nabycie umiejętności słuchowego różnicowania głosek sz-s i cz-c. Zestawy pozwalają pracować z dzieckiem z trudnościami w różnicowaniu głosek sz-s i cz-c. Poszczególne zabawy mają być tak opracowane, aby materiał wyrazowy był jak najobszerniejszy i umożliwiał dziecku łatwiejsze pokonanie tej trudności.                                                                                                          Zawartość minimum - 5 kart pracy formatu A4, 42 szt. tafelków z rysunkami o wym. 5 x 5 cm, 13 kart domina o wym. 5 x 10 cm, 10 szt. żetonów, 1 plansza formatu A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stro logopedyczne mał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Lustro ma być w drewnianej ramie z podpórką. Służy do ćwiczeń logopedycznych. Stanowi istotne wsparcie dodatkowych zajęć logopedycznych przeznaczonych dla dzieci z zaburzeniami rozwoju mowy. Rozmiary nie mniejsze  ( bez ramy) niż -  25 x 25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oc dydaktyczna typu Rytmy i dźwięki. Pakiet demonstracyjny dla nauczyciel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akiet dla nauczyciela zawiera elementy potrzebne do prezentowania zadań dzieciom na tablicy, przykładowe kontrolne karty pracy do kserowania oraz obszerną instrukcję z opisem poszczególnych ćwiczeń. Pomoc ma za zadanie rozwijać spostrzeganie słuchowe, uwagę i pamięć słuchową, koordynację wzrokowo-słuchowo-ruchową oraz słownictwo. Pakiet dla nauczyciela ma zawierać w składzie nie mniej niż - 24 kart A5 z obrazkami,  27 tabliczek z podpisami o wym. 15 x 5 cm, 27 białych kwadratów o wym. 7,5 x 7,5 cm, 27 białych, płaskich prostokątów o wym. 15 x 5 cm, 27 białych, wąskich prostokątów o wym. 3,5 x 7,5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oc dydaktyczna typu Rytmy i dźwięki. Pakiet dla uczn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Z pakietu dla ucznia dziecko korzysta wykonując ćwiczenia przy stoliku. Zawarte w pakiecie dla ucznia pomoce kształtują u dziecka świadomość dźwięków, uczą ich różnicowania oraz stymulują uwagę, pamięć i percepcję słuchową.                                                               Pakiet ma zawierać w składzie nie mniej niż -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08 tabliczek z obrazkami o wym. 6 x 6 cm, 108 tabliczek z podpisami o wym. 6 x 2 cm, 108 białych kwadratów o wym. 3 x 3 cm, 108 białych, płaskich prostokątów o wym. 6 x 2 cm, 108 białych, wąskich prostokątów o wym. 1,5 x 3 cm, 1 szarej planszy A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y logopedyczne typu Dźwięk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Komplet dwustronnych, kartonowych plansz z labiryntami łączącymi poszczególne elementy. Praca z planszami pomaga wykształcić prawidłową technikę oddychania podczas mówienia i poprawną artykulację dźwięków. Skład nie mniej niż - 4 szt. w lakierowanej teczce, format: A4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oc dydaktyczna typu Naśladuj albo zgaduj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moc dla dzieci z obniżoną sprawnością w zakresie motoryki i czucia ułożenia narządów artykulacyjnych. Daje ona terapeucie możliwość pracy indywidualnej i grupowej, dostosowania rodzaju i ilości ćwiczeń do potrzeb dziecka.                                                   Pomoc ma zawierać w składzie nie mniej niż - 30 pasków z symbolami ćwiczeń praksji o wym. 7 x 29,5 cm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60 pojedynczych tafelków z symbolami ćwiczeń praksji oralnej o wym. 5,4 x 6,2 cm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 pasków z 5 polami do uzupełnienia o wym. 7 x 29,5 cm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 pojedynczych kart z ćwiczeniami praksji oralnej do naśladowania + min 5 kart z symbolami ćwiczeń oddechowych w formacie A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klepsydry o wys. min 7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oc dydaktyczna typu Krokodyl Gabo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Wibrująca zabawka do ustnej stymulacji. Mogą być wykorzystane do terapii rotacyzmu. Wym. min - 6 x 21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oc dydaktyczna typu  Flipper logopedyczn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rzy zabawie z Flipperem dziecko będzie musiało wykazać sie sprytem i zręcznością, usprawni układ oddechowy oraz mięśnie ust, które są ważne w procesie rozwoju mowy, wydłuży fazę wydechową i siłę oddechu oraz  poprawi koncentrację i zdolność kontrolowania oddechu. Zestaw ma zawierać nie mniej niż - tablicę magnetyczną o wymiarach min. 45,5 x 33,5 cm, 2 półkule służące jako nóżki do planszy, 21 drewnianych elementów magnetycznych w różnych kształtach i kolorach,  kulka drewniana, kulka styropianowa, piłka do ping-ponga, 20 kolorowych słomek.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oc dydaktyczna typu Dmuchajk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Dmuchajka ma za zadanie ułatwić proces usprawniania aparatu oddechowego, artykulacyjnego i fonacyjnego, ćwiczy wydłużanie fazy wydechowej, umożliwia ustalenie prawidłowego toru oddechowego.                                                                                         Zabawka logopedyczna  ma być wykonana z drewna bukowego o wymiarach nie mniejszych niż -  śr. 6 cm, wys. 5 cm, w różnych kolorach, 2 piłeczki styropianowe o śr. 2,5 cm, 1 słomka.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oc dydaktyczna typu Sprawnościowe koł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Służy do rozwijania koncentracji, motoryki oraz refleksu. Skład nie mniejszy niż - 4 stronny tor o wym. min 28 x 25 x 4,5 cm,  2 kulk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 edukacyjn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Ćwiczę oddech – gra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. Jest to gra, w trakcie których dziecko ma możliwość ćwiczyć intensywność, siłę i kierunek oddechu, co pozwala mu kształtować prawidłowy tor oddechowy, ma również na celu poprawienie wymowy fonemów i zapobieganie błędom wymowy. Wymiary min - 22 x 25 x 6 cm, min 8 piłeczek styropianowych o śr około 3 c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oc dydaktyczna typu Ćwiczę podmu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Jest  to drewniany, kolorowy, bezdźwięczny gwizdek z piłeczką ze styropianu. Służy do ćwiczeń oddechowych i logopedycznych.                                                                           Wymiary min - 10 x 2,5 x 4,5 cm, różne wzor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a edukacyjn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Gra  edukacyjna typu Turbinka rozwijająca kontrolę nad oddechem przeznaczona do ćwiczeń dla dzieci z problemami mowy. Skład min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 plansze o różnym stopniu trudności, plastikowa baza o śr. 18,5 cm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śmigło, 20 szt. gumowych kółek w dwóch kolorach o śr. około 1,8 cm.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 edukacyjna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Gr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dukacyjna typu Loteryjka z podmuchem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ma umożliwić kontrolę nad oddechem.                                                                              Zestaw powinien zawierać nie mniej niż, oraz w wymiarach min</w:t>
            </w:r>
            <w:r>
              <w:rPr>
                <w:rFonts w:cs="Arial" w:ascii="Arial" w:hAnsi="Arial"/>
                <w:color w:val="777777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plansza z wymiennymi kartami o wym. 20 x 20 x 4,5 cm, 4 dwustronne plansze lotto z obrazkami zwierząt o wym. 16 x 16 cm, 36 żetonów o śr. 3,5 c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bawka edukacyjna typu telef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Jest to akustyczny zestaw słuchawkowy do pracy w parach np. dwóch uczniów lub nauczyciel i uczeń. Zestaw pomaga udoskonalać umiejętność czytania, jest pomocą stymulującą dziecko do podejmowania wysiłku związanego z nauką czytania czy mówienia zarówno w polskim, jak i obcym języku.                                                                                   Zestaw ma zawierać min - 2 słuchawki o wym. 24 x 3,5 cm, rurkę harmonijkę biała łącząca słuchawki o dł. max. 186 cm, śr. 2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oc dydaktyczna typu  Memo szumk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Zestaw ten zawiera kartoniki z obrazkami. które zawierają w słowa z głoską r lub z głoskami: sz, ż, cz, dż. W skład zestawu wchodzi min - 72 kartoniki (36 par) z obrazk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oc dydaktyczna typu Memo rerk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Zestaw ten zawiera kartoniki z obrazkami. które zawierają w słowa z głoską r lub z głoskami: sz, ż, cz, dż. W skład zestawu wchodzi min - 72 kartoniki (36 par) z obrazk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a edukacyjn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 edukacyjna Ładnie mówię głoski: k, g, h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. Gra polega na dobieraniu obrazków w pary. Mają na celu doskonalenie artykulacji trudnych dla dziecka głosek oraz ćwiczenie ogólnej sprawności językowej.  W skład wchodzi min - 70 obrazków (zdjęć) podzielonych na trzy zestawy, o wym. 9 x 9 cm, instrukcja z propozycjami gier.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a edukacyjn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 edukacyjna Ładnie mówię głoski: ś, ź, ć, dź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. Gra polega na dobieraniu obrazków w pary. Mają na celu doskonalenie artykulacji trudnych dla dziecka głosek oraz ćwiczenie ogólnej sprawności językowej.  W skład wchodzi min - 70 obrazków (zdjęć) podzielonych na trzy zestawy, o wym. 9 x 9 cm, instrukcja z propozycjami gier.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 edukacyjn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 edukacyjna typu Ładnie mówię głoski: s, z, c, dz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Gra polega na dobieraniu obrazków w pary. Mają na celu doskonalenie artykulacji trudnych dla dziecka głosek oraz ćwiczenie ogólnej sprawności językowej. W skład wchodzi min - 70 obrazków (zdjęć) podzielonych na trzy zestawy, o wym. 9 x 9 cm, instrukcja z propozycjami g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a edukacyjn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Gra edukacyjna typu Ładnie mówię głoski: sz, ż, cz, dż . Gra polega na dobieraniu obrazków w pary. Mają na celu doskonalenie artykulacji trudnych dla dziecka głosek oraz ćwiczenie ogólnej sprawności językowej.  W skład wchodzi min - 70 obrazków (zdjęć) podzielonych na trzy zestawy, o wym. 9 x 9 cm, instrukcja z propozycjami g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gopedia Karty prac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Zawiera karty o trzech poziomach trudności, na których umieszczono ćwiczenia wspomagające terapię zaburzeń fonizacji szeregu ciszącego, szumiącego, syczącego, różnicowania tych szeregów, wymowy głosek: r, k i g oraz mowy bezdźwięcznej. Ćwiczenia te wymagają naśladowania dźwięków, wypowiadania głosek, sylab, wyrazów i zdań, oraz innej aktywności m.in. wycinania i układania, łączenia liniami, zakreślania, dopasowywania części. Logopedia, umożliwia prowadzenie terapii bez potrzeby włączania komputera</w:t>
            </w:r>
            <w:r>
              <w:rPr>
                <w:rFonts w:cs="Arial" w:ascii="Arial" w:hAnsi="Arial"/>
                <w:color w:val="777777"/>
                <w:sz w:val="18"/>
                <w:szCs w:val="18"/>
                <w:shd w:fill="FFFFFF" w:val="clear"/>
              </w:rPr>
              <w:t>.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blica magnetyczn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ica  magnetyczna biała na stojaku. Powierzchnia magnetyczna, suchościeralna. Tablica o wym. ok.  90 x 60 cm, wys. tablicy ze stelażem 142 cm , w zestawie  6 szt. magnesów do tablic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ica korkow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rkowa tablica z drewnianą ramą, do prezentacji prac lub wywieszania ogłoszeń szkolnych,  wym. tablicy  ok. 90 x 150 cm, Tablica do zamontowania na ścian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ęcznik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ęczniki  dla dzieci przedszkolnych o wym. ok. 50 x 30 cm, w komplecie ok. 5 sztuk ręczników w różnych kolorach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katka edukacyjn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katka dekoracyjna na ścianę o tematyce nawiązujące do motywów bajkowych typu np. ogród. Makatka wykonana z weluru i pianki poliuretanowej , makatka posiada możliwość zawieszenia na ścianie, wymiary ok. 120 x 90 cm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katka edukacyjn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atka edukacyjna typu drzewo gruszka, wykonana  z miękkiej tkaniny wypełnionej gąbką. Pomoc dydaktyczna, ułatwiającą dzieciom zrozumienie zmian zachodzących w przyrodzie. Dzięki dwustronnej, montowanej za pomocą rzepów koronie,  przedstawiającą  zjawiska związane z zmiennością pór roku: wiosną drzewo kwitnie, latem dojrzewają na nim owoce, jesienią opadają liście, a zimą otula się zimową pierzynką. Elementy dodatkowe: budka dla ptaków, karmnik. W skład kompletu wchodzą  co najmniej następujące ruchome elementy: 3 części dwustronnej korony, po lewej stronie wiosenna, po prawej letnia, 1 dwustronna trawa, po lewej zielona, po prawej biały śnieg, 15 żółtych liści, 5 gruszek, 3 kwiaty, 1 ptaszek, 1 budka dla ptaków, 1 karmnik, 4 części śniegu., całkowity wym. po ubraniu w koronę 100 x 60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katka edukacyjn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katka edukacyjna typu pory roku,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pomoc ma być w postaci makatki, która złożona jest  z ruchomych elementów przyczepianych na rzepy, które pozwalają przemieszczać je w dowolne miejsce. Wykonane są one  z weluru i pianki poliuretanowej. Z tyłu makatki znajdują się oczka do zawieszania na ścianę.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Makatka z ruchomymi elementami na rzepy umożliwia ćwiczenia dodawania i odejmowania w zakresie do 10 oraz rozpoznawanie pór roku poprzez wymienianie charakterystycznych dla nich atrybutów. Pomoc posiada  kieszeń, w której można umieścić wszystkie części ruchome makatki. -  wym. i skład nie mniej niż                                                                                                                                                 - 100 x 120 cm, 10 szt. kwiatków, 10 szt. gruszek, 10 szt. jabłek,  20 szt. listków,  20 szt. gwiazdek zimowych,  ok. 20 szt. dodatkowych ruchomych elemen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oc dydaktyczna typu Onomatopej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Ma to być wieloelementowa pomoc, która składa się z 2 typów kart. Karty typu „Piotruś” umożliwiają zapoznanie dziecka z dźwiękami oraz  odpowiadającymi im rysunkami, a dołączone do nich paski z sekwencjami symboli dźwięków są materiałem do ćwiczeń pamięci słuchowej. Dziecko ma za zadanie zapamiętać  sekwencję dźwięków  w kolejności przedstawionej na paskach i ułożenie takiej samej sekwencji z kart znajdujących się w zestawach. Pomoc pozwala stymulować rozumienie mowy, rozwija słownictwo, ćwiczy uwagę słuchową i koncentrację.                                                                                 W skład zestawu wchodzi nie mniej niż  - 104 karty typu „Piotruś” (4 serie: zwierzęta domowe, zwierzęta natury, przyroda/otoczenie, dźwięki wydawane przez człowieka),  karty do ćwiczeń sekwencji słuchowych o wym. 29,7 x 10 cm podzielone na 3 poziomy: 2 onomatopeje - 15 kart, 3 onomatopeje - 10 kart, 4 onomatopeje - 6 kart.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edukacyjny typu Zjawiska pogodow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estaw edukacyjny typu Zjawiska pogodowe,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 Zestaw ma za zadanie urozmaicić  zajęcia, które poruszają tematykę przyrody, pogody i otaczającego nas świata. Duże drewniane tablice z wyciąganymi elementami symbolizującymi różne zjawiska meteorologiczne sprawią. Zestaw ma ułatwić możliwość  interesujących zabaw dla dzieci oraz dyskusji,  o zjawiskach przyrody, oraz jej poznania, pomoże też w przygotowaniu do nauki czytania i nauczy rozumienia symboli graficznych                                                                                                              Zawartość ma zawierać nie mniej niż                                                                                                            1.  Zjawiska atmosferyczne: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 7 podstawek o wymiarach 23 x 16 cm, z elementami na zasadzie puzzli, które przedstawiają podstawowe zjawiska atmosferyczne.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 słońce z oddzielnymi promykami (w dwóch wielkościach),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 słońce (z oddzielnymi promykami) i chmura,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 3 chmury,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 chmura i 5 kropli,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 chmura i błyskawica,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 pochylone drzewo w 2 elementach (pień i korona),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 śnieżynka (6 oddzielnych elementów). 2.Chmury i chmurki: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 3 podstawki o wymiarach 23 x 16 cm,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 9 chmurek w 3 rozmiarach i w 3 odcieniach niebieskiego,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 20 kropli małych oraz dużych. 3.Tęcza: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 Podstawka o wymiarach 23 x 16 cm,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19 wyciąganych elementów w 7 barwach tęczy. 4.Parasolki: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 Podstawka o wymiarach 23 x 16 cm,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15 wyciąganych elementów składowych parasola, dwustronnie drukowanych (6 motywów nadruku - kropki, paski, kratki, serduszka, kwiatki oraz jednolity kolor żółty). Dodatkowo do zestawu ma być dołączona  książeczka "Opowiadania na słoneczne i deszczowe dni" autorstwa Marii Greń. Cały zestaw znajdować  się ma w drewnianej skrzynce o wymiarach nie mniej 37 x 26 x 8,5 cm.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oc dydaktyczna typu Dźwięki naszego otoczen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Pomoc, w postaci publikacji, w której ma się znajdować 20 zagadek. Każda ma składać się z ścieżki dźwiękowej oraz karty ze zdjęciami. Jedna zagadka to 3 dźwięki. Zadaniem tej pomocy ma być rozwijanie u dzieci umiejętności spostrzegania i identyfikowania dźwięków oraz pamięć słuchową. Przeznaczona jest dla dzieci z zaburzeniami w funkcjonowaniu analizatora słuchowego. Skład i wymiary nie mniej niż:                                                                                                                               -  format: A4                                                                                                                                                           -  zeszyt A5, 8 str.                                                                                                                                               -  20 plansz dwustronnie zadrukowanych, kolorowych                                                                                              -  płyta CD                                                                                                                                                          -  plastikowe kieszonki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siążka Stymulacja prawej i lewej półkuli mózgu - sekwencj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c w postaci zadań, które uczą dostrzegania szczegółów obrazka, analizowania elementów narysowanego schematu rysunku oraz samodzielnego tworzenia ilustracji tematycznych. Mogą być wykorzystane także do ćwiczeń sekwencji słuchowo-ruchowych. Skład nie mniej niż: </w:t>
              <w:br/>
              <w:t>-  oprawa miękka </w:t>
              <w:br/>
              <w:t>-  format A4 </w:t>
              <w:br/>
              <w:t>-  80 stron czarno-białych z perforacj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70" w:after="135"/>
              <w:textAlignment w:val="baseline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siążka Cmokaj, dmuchaj, parskaj, chuchaj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Książka Cmokaj, dmuchaj, parskaj, chuchaj . Książka ma zawierać ćwiczenia oddechowe i artykulacyjne dla dzieci najmłodszych oraz  zestaw zabaw kształtujących prawidłowy tor oddechowy, pogłębiających oddech, usprawniających mięśnie języka, warg i pierścienia zwierającego gardło przedstawionych w atrakcyjnej dla dzieci formie.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 format: A4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 44 str.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 plansza do g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sza edukacyjn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nsza tematyczna typu miasto, umożliwiająca dzieciom poznanie otaczającego je świata, wzbogacająca słownictwo, rozwijająca wyobraźnię przestrzenną. Plansza do zabaw grupowych, plansza o wym. ok. 70x50cm, z instrukcją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sza edukacyjn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nsza tematyczna typu sklep, umożliwiająca dzieciom poznanie otaczającego je świata, wzbogacająca słownictwo, rozwijająca wyobraźnię przestrzenną. Plansza do zabaw grupowych, plansza o wym. ok. 70x50cm, z instrukcją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sza edukacyjn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nsza tematyczna typu kuchnia, umożliwiająca dzieciom poznanie otaczającego je świata, wzbogacająca słownictwo, rozwijająca wyobraźnię przestrzenną. Plansza do zabaw grupowych, plansza o wym. ok. 70x50cm, z instrukcją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sza edukacyjn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nsza tematyczna typu zoo, umożliwiająca dzieciom poznanie otaczającego je świata, wzbogacająca słownictwo, rozwijająca wyobraźnię przestrzenną. Plansza do zabaw grupowych, plansza o wym. ok. 70x50cm, z instrukcją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sza edukacyjn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nsza tematyczna typu ekologia, umożliwiająca dzieciom poznanie otaczającego je świata, wzbogacająca słownictwo, rozwijająca wyobraźnię przestrzenną. Plansza do zabaw grupowych, plansza o wym. ok. 70x50cm, z instrukcją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sza edukacyjn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nsza tematyczna typu plaża, umożliwiająca dzieciom poznanie otaczającego je świata, wzbogacająca słownictwo, rozwijająca wyobraźnię przestrzenną. Plansza do zabaw grupowych, plansza o wym. ok. 70x50cm, z instrukcją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sza edukacyjn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nsza tematyczna typu wieś, umożliwiająca dzieciom poznanie otaczającego je świata, wzbogacająca słownictwo, rozwijająca wyobraźnię przestrzenną. Plansza do zabaw grupowych, plansza o wym. ok. 70x50cm, z instrukcją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sza edukacyjn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nsza tematyczna typu łazienka, umożliwiająca dzieciom poznanie otaczającego je świata, wzbogacająca słownictwo, rozwijająca wyobraźnię przestrzenną. Plansza do zabaw grupowych, plansza o wym. ok. 70x50cm, z instrukcją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sza edukacyjn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nsza tematyczna typu u lekarza, umożliwiająca dzieciom poznanie otaczającego je świata, wzbogacająca słownictwo, rozwijająca wyobraźnię przestrzenną. Plansza do zabaw grupowych, plansza o wym. ok. 70x50cm, z instrukcją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sza edukacyjn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nsza tematyczna typu pokój dziecięcy, umożliwiająca dzieciom poznanie otaczającego je świata, wzbogacająca słownictwo, rozwijająca wyobraźnię przestrzenną. Plansza do zabaw grupowych, plansza o wym. ok. 70x50cm, z instrukcją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 edukacyjn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oc dydaktyczna typu Kostki opowiadające historie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. Zadaniem gry ma być pomoc w rozwijaniu mowy, nabywaniu umiejętności słuchania oraz rozpoznawania upływu czasu za pomocą logicznych sekwencji czasowych. W skład zestawu wchodzi nie mniej niż:                                                                                                  - 10 plastikowych kostek o boku 3,5 cm                                                                                                        - 72 naklejki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a edukacyjn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Gra  typu Co się zdarzyło, ma zawierać 14 historyjek do układania i opowiadania. Na każdą ze scen składają się 3 obrazki, które układamy zgodnie z kolejnością zdarzeń. Zabawa rozwija spostrzegawczość, logiczne myślenie i pozwala poszerzać słownictwo.                                                                                                            Wym. puzzli po złożeniu nie mniej niż - 23 x 10,5 cm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bliczka do ćwiczeń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bliczka do ćwiczeń oburącz typu  ptaszki.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moc w postaci płytek, na których wyżłobione zostały dwa identyczne wzory w lustrzanym odbiciu. Zadaniem dziecka jest wodzenie po wzorze za pomocą specjalnych patyczków. Ćwiczenie to trenuje koordynację wzrokowo-ruchową i koncentrację uwagi.                                                                                            Wykonane z płyty MDF.                                                                                                                               - wym. nie mniej niż  41,5 x 22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iczka do ćwiczeń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       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bliczka do ćwiczeń oburącz  typu tulipany.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moc w postaci płytek, na których wyżłobione zostały dwa identyczne wzory w lustrzanym odbiciu. Zadaniem dziecka jest wodzenie po wzorze za pomocą specjalnych patyczków. Ćwiczenie to trenuje koordynację wzrokowo-ruchową i koncentrację uwagi.                                                                                            Wykonane z płyty MDF.                                                                                                                               - wym. nie mniej niż  41,5 x 22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bliczka do ćwiczeń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Tabliczka do ćwiczeń  oburącz typu choinki Pomoc w postaci płytek, na których wyżłobione zostały dwa identyczne wzory w lustrzanym odbiciu. Zadaniem dziecka jest wodzenie po wzorze za pomocą specjalnych patyczków. Ćwiczenie to trenuje koordynację wzrokowo-ruchową i koncentrację uwagi.                                                                                            Wykonane z płyty MDF.                                                                                                                               - wym. nie mniej niż  41,5 x 22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c dydaktyczna typu Misiowe zasady dobrego zachowan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moc w postaci gry ma pomóc najmłodszym dzieciom nauczyć się stosowania podstawowych zwrotów grzecznościowych (dzień dobry, proszę, dziękuję, przepraszam). Zestaw ma się składać się z 4 misiów-pudełek odpowiadających zwrotom grzecznościowym oraz 24 kart przedstawiających osoby, przedmioty lub sytuacje, które wymagają użycia zwrotu grzecznościow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oc dydaktyczna typu Dobre zachowanie na co dzie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moc mająca za zadanie ułatwić przyswojenie przez uczniów tzw. zasad dobrego zachowania się. Każda z prezentowanych zasad zobrazowana została dwiema ilustracjami - jedna przedstawia zachowanie właściwe, druga zaprzeczające mu. Na odwrocie kart napisana jest zasada, którą dzieci mają odgadnąć. W skład zestawu wchodzi nie mniej niż: 32 karty formatu A4, 25 zielonych tabliczek, 25 czerwonych tablicze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c dydaktyczna typu Rodzina - historyjki obrazkow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moc ma za zadani ukazać cykl życia rodzinnego jako naturalnego procesu rozwojowego. Przedstawia etapy rozwoju rodziny - od chwili, gdy chłopak i dziewczyna poznają się, poprzez ich ślub, narodziny dzieci, aż do czasu odchodzenia dzieci z domu. Ta sama historyjka przygotowana została w 5 wersjach, by dodatkowo kształtować wśród dzieci poczucie akceptacji wobec osób niepełnosprawnych lub różniących się nieco swoim wyglądem. Gra ma na celu uświadomienie roli rodziny w życiu każdego człowieka oraz etapu rozwoju, na którym znajduje się rodzina dziecka, nauka rozpoznawania, wyrażania i nazywania emocji,  rozumienie i zapamiętywanie norm społecznych, rozwijanie umiejętności akceptacji wobec odmiennego wyglądu, tolerancji wobec osób niepełnosprawnych, stymulowanie rozwoju myślenia przyczynowo-skutkowego.  W skład zestawu wchodzi nie mniej niż:                                                                                                      - 55 kart o wym. 9,8 x 14,1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oc dydaktyczna typu Worek do boksowania złośc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Zadaniem tej pomocy jest odreagowywania złości w sposobów bezpieczny uświadamiając przy tym emocje i pomóc mu je rozładować. Wykonany ma być  z trwałej i zmywalnej tkaniny PCV, ma mieć kształt walcowatej poduszki.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Wymiary nie mniej niż:  26 x 45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nsza edukacyjn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Istotne w tej pomocy ma być to, aby dziecko mogło na co dzień rozładowywać złość, lecz w sposób bezpieczny dla siebie i otoczenia, w którym przebywa. Plansza ta ma być jednym ze sposobów bezpiecznego odreagowywania złości, pomagam w ten sposób dziecku rozpoznać odczuwane emocje, nazywać je oraz dajemy możliwość wyrażenia uczuć, a tym samym poradzenia sobie z nimi. Plansza ma być wykonana z trwałej i zmywalnej tkaniny PCV.                                                                                             Wymiary nie mniej niż:  44 x 44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sza edukacyjn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moc ta ma za zadanie wskazanie dziecku, które odczuwa smutek lub złość, sposobów na bezpieczne rozładowywanie tych emocji. Możliwości odreagowania emocji  zostały przedstawione za pomocą rysunków-symboli.                                                                                                                         Wym. planszy nie mniej niż:  68 x 48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oc dydaktyczna typu Zdjęcia - emocj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moc w postaci różnych zdjęć, ma umożliwić w sposób czytelny i szczegółowy przedstawienie sposobów wyrażania różnych emocji. Ułatwiają  tworzenie opowiadań, opisywania i wyrażania uczuć. W skład zestawu ma wchodzić nie mniej niż :  22 zdjęcia o wym. 21 x 15 cm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oc dydaktyczna typu Apel do rodziców. Cz.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moc w postaci plakatu przedstawiający rady dla rodziców, które mają wspierać ich w procesie wychowania dziecka. Wymiary nie mniejsze niż:  48 x 68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oc dydaktyczna typu Apel do rodziców. Cz. 2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moc w postaci plakatu przedstawiający rady dla rodziców, które mają wspierać ich w procesie wychowania dziecka. Wymiary nie mniejsze niż:  48 x 68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a edukacyjn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moc w postaci gry typu bezpieczeństwo w podróży, która ma za zadanie pomóc dzieciom poznawać i utrwalać zasady bezpiecznego podróżowania. Uwzględnia różne środki lokomocji, z których może korzystać dziecko. W skład zestawu ma wchodzić nie mniej niż:                                                                                                                                     - 4 plansze magnetyczne A3, 16 tafelków magnetycznych o wym. 6 x 6 cm, karta - klucz poprawnych odpowiedzi, format A5, instruk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a edukacyjn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moc w postaci gry typu bezpieczeństwo w podróży cz. 2, która ma za zadanie pomóc dzieciom poznawać i utrwalać zasady bezpiecznego podróżowania. Uwzględnia różne środki lokomocji, z których może korzystać dziecko. W skład zestawu ma wchodzić nie mniej niż:                                                                                                                                     - 4 plansze magnetyczne A3, 16 tafelków magnetycznych o wym. 6 x 6 cm, karta - klucz poprawnych odpowiedzi, format A5, instruk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lka szmaciana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moc w postaci miękkiej lalki do przytulania. Wymiary nie mniej niż: dł. 61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lka szmacian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moc w postaci miękkiej lalki do przytulania. Wymiary nie mniej niż: dł. 36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lka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stikowa Lalka do zabawy, wydająca dźwięki, posiadająca ruchome ręce, nogi, głowę powieki. Wymiary i parametry nie gorsze niż:                                                                                                                                 -  miękki korpus </w:t>
              <w:br/>
              <w:t>-  wydaje dźwięki, raczkuje  </w:t>
              <w:br/>
              <w:t xml:space="preserve">-  wym. ok. 35x18x18 cm 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awka edukacyjna typu Wózek dla lalek trójkołow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Wózek dla lalek trójkołowy Wymiary. nie mniej niż:  61 x 33 x 54 cm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awka edukacyjna typu Wózek spacerowy z podnóżkie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ry nie mniej niż: 58 x 36 x 62,5 c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oc dydaktyczna typu Kulodrom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konstrukcyjny do tworzenia tras, projektów zjeżdżalni, mostów, kolumn, kołowrotków, spirali i kominów, które można łączyć w nieograniczony sposób. Pomoc dydaktyczna  stymulująca kreatywność i rozumienie. Na każdym torze kulki będą przemieszczać się z inną prędkością i pozwoli obserwować, eksperymentować i odkrywać świat sił fizyki oraz rozumieć intuicyjnie jego podstawowe zasady. W zestawie co najmniej</w:t>
              <w:br/>
              <w:t xml:space="preserve">60 elem. drewnianych o wym, od 4,3 x4,3x2,1 cm do 17,6 x 4,3x2,1 cm, 10 szklanych kulek o śr. 1,5 cm 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locki waf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Pomoc w postaci klocków, które mają być wykonane z tworzywa sztucznego i przy tym umożliwiać łatwy sposób łączenia ich ze sobą. Mogą być też łączone z podstawą i umożliwiają tworzenie niezliczonych konstrukcji.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Skład i wymiary nie mniej niż: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-  wym. klocka 10 x 10 x 1 cm </w:t>
            </w:r>
            <w:r>
              <w:rPr>
                <w:rFonts w:cs="Arial" w:ascii="Arial" w:hAnsi="Arial"/>
                <w:color w:val="777777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777777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777777"/>
                <w:sz w:val="18"/>
                <w:szCs w:val="18"/>
                <w:shd w:fill="FFFFFF" w:val="clear"/>
              </w:rPr>
              <w:t xml:space="preserve">- 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70 klocków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-   w kartonie o wym. 47 x 31 x 37,5 cm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bawka edukacyjna typu Garaż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ży garaż dwupoziomowy z wiaduktem i trzema dodatkowymi pojazdam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r nie mniej ni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po złożeniu 86 x 126 cm </w:t>
              <w:br/>
              <w:t>-  dł. toru 5,5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bawka edukacyjna typu Ładowar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 spychacz z ruchomą łyżką wykonane z wytrzymałego tworzywa sztucznego. Wymiary:  dł. min 28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awka edukacyjna typu  Śmieci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a z wytrzymałego tworzywa sztucznego, Wymiary nie mniej niż: 31x23,5x16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bawka edukacyjna typu  Kopark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rowa koparka wykonana z tworzywa sztucznego. Wym. min. 31 x 23,5 x 16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Klock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Klocki sensoryczne. W skład zestawu ma wchodzić nie mniej niż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4 trójkąty o wym. 14 x 3,5 x 12 c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4 półkoła o wym. 14 x 3,5 x 7 c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4 kwadraty o wym. 7 x 3,5 x 7 c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4 prostokąty o wym. 14 x 3,5 x 7 cm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metryczne kształty drewnian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y kolorowych klocków z tworzywa. W skład zestawu ma wchodzić nie mniej ni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- 250 elem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wym. od 2,3 x 2,1 cm do 5 x 4,3 cm</w:t>
              <w:br/>
              <w:t xml:space="preserve">-  drewnian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grubość 1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bawka edukacyjna typu  Zestaw owoców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kolorowych, drewnianych owoców z filcowymi listkam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ry nie mniej niż:  od 4,5 cm do 13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bawka edukacyjna typu  Zestaw warzyw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kolorowych, drewnianych produktów z filcowymi listkami.  Wym. min.   od 4,5 cm do 13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bawka edukacyjna typu  Zestaw śniadaniowy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awki mają być wykonane z wysokiej jakości tworzywa sztucznego. Zestaw  śniadaniowy dla dwóch osób, zawierający co najmniej: 2 widelce, 2 noże, 2 łopatki, 2 talerzyki, rondelek, patelnie, długość elementu:  do 23 cm, ma zawierać min. 27 elementów.                                                                                                                                                 Skład w konfiguracji nie gorszej niż:  dzbanek, patelnia, solniczka, 2 duże i 2 małe talerze, 2 szklanki i 2 kubki, 2 łopatki, 2 noże, 2 widelce, 2 łyżeczki, 2 jajka sadzone, 2 grzanki, 2 plasterki sera i 2 plasterki pomidora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c dydaktyczna typu Szafka z klockam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fka ma być  wykonana z płyty laminowanej o gr. min 18 mm, w tonacji brzozy o wymiarach nie mniej niż  46,7 x 31,5 x 84 cm, 10 zestawów klocków w komplec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c dydaktyczna typu Tęczowa wież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c dydaktyczna typu wieża do wykonywania ćwiczeń  i rozpoznawania kształtów, oraz rozwijająca zdolności manualne i refleks dzieci w wieku przedszkolnym. Pomoc uczy rozpoznawania kolorów, układania i przyporządkowywania kształtów. W zestawie co najmniej 4 figury do wykończenia o wym. ok. 11 x 22 cm,  16 figur geometrycznych o wym. od 7 do 10 cm,  16 kolorowych plastikowych guziczków o wym.  ok. 3,5 x 3 c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zz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zzle drewniane  typu farma , umożliwiają ułożenie 4 obrazków.  Zestaw ma zawierać nie mniej niż: - 9 elem.                                                                                                                                                    - 4 karty pomocnicze                                                                                                                                 - wym. klocka 4,3 x 4,3 cm                                                                                                                            - wym. 20 x 19 x 8 cm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c dydaktyczna typu nakładan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ewniana nakładanka z kolorowymi elementami sprawi, przeznaczona do zabaw uczących logicznego myślenia, nakładanka o  wym. ok. 18 x 6 x 17 c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ładanka edukacyj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ładanka edukacyjna  typu  Zwierzaki układanki – Zoo. Pomoc w postaci drewnianych zwierzątek, które wyginają się w różne kształty.  Wymiary nie mniej niż: ok.  20 x 2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zz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moc w postaci zestawu kolorowych układanek wykonanych z litego, lakierowanego drewna w 3D z wizerunkami zwierzątek. W skład zestawu wchodzi nie mniej niż:</w:t>
              <w:br/>
              <w:t>- 3 układanki (motylki, rybki, biedronki) • wym. 20 x 20 cm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zzl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estaw puzzli tematycznych 6 elementów . Jest to pomoc w postaci gry manipulacyjnej, która pomaga rozwijać zdolności percepcyjne dziecka, jak również doskonalić procesy analizy i syntezy wzrokowej poprzez skład każdej z zagadek, zwiększając poziom uwagi, sprawności manualnej i percepcji wizualnej. Układanki składają się z 6 elementów i każda przedstawia inną historyjkę. Zestaw zawiera nie mniej niż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4 sz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wym. ramki min 17 x 17,5 c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wym. puzzla min 4,3 x 6,5 c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karta z rysunkiem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locki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c w postaci klocków Clics, które przez sposób łączenia dają możliwość budowy zarówno płaskich, jak i przestrzennych konstrukcji. Mają one umożliwić tworzenie setki różnych kombinacji zależnie od wyobraźni. Mają być wykonane z polipropylenu, bezpieczne, wytrzymałe i zdolne do długotrwałego użycia w każdych warunkach. Wymiary i skład nie mniej niż: -  wym. klocka 5 x 5 cm.</w:t>
              <w:br/>
              <w:t>-  360 klocków                                                                                                                                            -  40 akcesoriów                                                                                                                                                -  wym. opak. ok. 40 x 29 x 21 cm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bawka edukacyjna typu kuchenk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Drewniana kuchenka do zabaw w dom. W zestawie co najmniej sztućce , sól i pieprz , 2 talerze ,  5 artykułów spożywczych , wym. ok. 36 x 22 x 43,5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bawka edukacyjna typu Parawan teatrzyk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Kolorowy parawan z wesołym motywem np. kwiatka  i okienkiem. Pozwala na dekorowanie pomieszczeń, dzielenie przestrzeni, Wykonany na stelażu z drewna, wym. ok. 92 x 40 x 154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bawka edukacyjna typu Straganik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bawka edukacyjna typu Straganik wykonana z elementów drewnianych  z lakierowanej sklejki , w zestawie co najmniej  12 skrzyneczek na warzywa i owoce do ekspozycji ekspozycji , straganik w tonacji brzozy. o wym. ok. 71 x 33 x 140 cm,  wys. blatu 52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moc dydaktyczna  typu magnetyczne tapety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oprzylepne tapety o właściwościach magnetycznych, pokryte welurem do dekoracji sali, mogą również spełniać funkcję tablic magnetycznych, w zestawie co najmniej 4 szt. w różnych kolorach, o śr. ok. 50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bawka edukacyjna typu warsztat budowniczeg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oc dydaktyczna przeznaczona dla dzieci w wieku przedszkolnym, przypominająca  realistycznie wyglądającym warsztatem. Zestaw w kształcie krzesła. W zestawie co najmniej 38 drewnianych i plastikowych elem o wym. 55 x 28 x 81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ółeczk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ółeczka na kubeczki z 5 haczykami np. na ręczniki i miejscem na 10 kubeczków (każdy otwór o śr. 7 cm), wykonana z kolorowej płyty MDF. Element, w którym umieszcza się kubeczki jest plastikowy,  wym. półeczki ok.  67,5 x 18 x 25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plikacj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orowa aplikacja z dziewczynką i chłopcem, do ozdabiania, wymiarem dopasowane do tablicy korkowej 100 x 200 cm, wym. dziewczynki 78 x 42,5 cm, wym . chłopca 68 x 47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emnik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emnik wykonany z wytrzymałego tworzywa sztucznego,  z możliwościa dopasowania do szafek z półkami, z prowadnicami. wym. ok. 31,2 x 42,7 x 30 cm , w  kolorze limonkow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emnik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emnik wykonany z wytrzymałego tworzywa sztucznego,  z możliwościa dopasowania do szafek z półkami, z prowadnicami. wym. ok. 31,2 x 42,7 x 7,5 cm , w  kolorze żólt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emnik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emnik wykonany z wytrzymałego tworzywa sztucznego,  z możliwościa dopasowania do szafek z półkami, z prowadnicami. wym. ok. 31,2 x 42,7 x 22,5 cm , w  kolorze żólt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emnik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emnik wykonany z wytrzymałego tworzywa sztucznego,  z możliwościa dopasowania do szafek z półkami, z prowadnicami. wym. ok. 31,2 x 42,7 x 15 cm , pojemnik transparent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jemnik na książki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emnik  na książki wyposażony w 3 półki z przegródkami. Wykonany z płyty wiórowej w tonacji buku, z kolorowymi elementami z płyty wiórowej.  wym. 74 x 40 x 70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ibuł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buła mix kolorów, w zestawie co najmniej 15 kolorów, bibuła o  wymiarach 2000x50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arby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rby tempery na bazie wody, łatwo zmywalne, z zestawie co najmniej          6  różnych kolorów o pojemności ok. 100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ed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orowa Kreda do tablicy, przeznaczona do pisania i rysowania, w zestawie co najmniej 100 sztuk, kreda o dł. 7,5 cm. grubości ok. 1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papierów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 co najmniej 100 arkuszy kolorowych papierów pastelowych,  w formacie A4, o gramaturze 80 g/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papierów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 co najmniej 100 arkuszy kolorowych papierów,  w formacie A4, o gramaturze 80 g/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kusze filcow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 co najmniej 10 kolorowych arkuszy filcowych owym. Ok. 20x30 cm, gr 1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ej introligatorsk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ej introligatorski do klejenia różnych elementów np. cekinów, koralików, o  opakowaniu o pojemności ok. 60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ej przezroczyst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ej przezroczysty, w butelce z łopatką służąca do rozprowadzania kleju, o  opakowaniu o pojemności ok. 20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ywa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ywan wykonany techniką chromo-jet pętelka. Spód pokryty antypoślizgiem., wym.  ok. 1 x 2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snapToGrid w:val="false"/>
              <w:spacing w:before="0" w:after="200"/>
              <w:ind w:left="426" w:hanging="4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ywa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ywan we wzory geometryczne. Skład runa 100% PP heat-set frise, przędza pojedyncza. Posiadający Certyfikat Zgodności tzn. Atest Higieniczny. Pokryty środkiem uniepalniającym,  wym. ok. 3 x 4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zęść  nr 3  - Wyposażenie przedszkola – zastawa sztućce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61"/>
        <w:gridCol w:w="7135"/>
        <w:gridCol w:w="1821"/>
        <w:gridCol w:w="142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produktu 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nimalne wymagane parametry, nie gorsze niż: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ka miar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ind w:left="284" w:hanging="284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erz głęboki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erz głęboki wykonany z białego szkła hartowanego, przeznaczone do mycia w zmywarce oraz stosowania w kuchence mikrofalowej, śr. ok. 22,5 cm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ind w:left="284" w:hanging="284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erz deserowy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erz deserowy wykonany z białego szkła hartowanego, przeznaczone do mycia w zmywarce oraz stosowania w kuchence mikrofalowej, śr. ok. 19,5 cm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ind w:left="284" w:hanging="284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erz płytki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erz płytki wykonany z białego szkła hartowanego, przeznaczone do mycia w zmywarce oraz stosowania w kuchence mikrofalowej, śr. ok. 24,5 cm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ind w:left="284" w:hanging="284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bek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bek  wykonany z białego szkła hartowanego, przeznaczone do mycia w zmywarce oraz stosowania w kuchence mikrofalowej, kubek o pojemności ok. 290 m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ind w:left="284" w:hanging="284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Łyżeczka 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taw sztućców z grawerem. Wykonane ze stali min. 410, w zestawie co najmniej 6 szt, dł. ok. 13,9 cm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p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ind w:left="284" w:hanging="284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óż 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taw sztućców z grawerem. Wykonane ze stali  min. 410., w zestawie co najmniej  6 szt, dł.  ok. 17,8 cm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p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ind w:left="284" w:hanging="284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idelec 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taw sztućców z grawerem. Wykonane ze stali  min. 410, w zestawie co najmniej 6 szt, dł.  ok. 16,2 cm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p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ind w:left="284" w:hanging="284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Łyżka 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taw sztućców z grawerem. Wykonane ze stali min. 410. w zestawie co najmniej 6 szt,, dł. ok. 16,2 cm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p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Część  nr 4 </w:t>
      </w:r>
      <w:r>
        <w:rPr/>
        <w:t xml:space="preserve"> - Wyposażenie przedszkola – meble kuchenne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087"/>
        <w:gridCol w:w="170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produktu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nimalne wymagane parametry, nie gorsze niż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ka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142" w:right="4137" w:hanging="142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afa z drzwiami przesuwnymi i blatem roboczy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afa – stół przyścienny ze stali nierdzewnej, zabudowany,  z drzwiami przesuwnymi i blatem roboczym</w:t>
            </w:r>
            <w:r>
              <w:rPr>
                <w:rFonts w:cs="Arial" w:ascii="Arial" w:hAnsi="Arial"/>
                <w:sz w:val="18"/>
                <w:szCs w:val="18"/>
              </w:rPr>
              <w:t xml:space="preserve"> , o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ymiarach ok. : dł.152 cm/ szer. 75 cm/ wys. 80 cm, pod blatem roboczym wyposażona w półkę, szafkę i dwa skrzydła drzwiowe przesuwne. 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Płyta robocza stołu przyściennego podklejona od spodu płytą wiórową laminowaną białą gładką grubości  ok. 18 mm. W zestawie blat stołu  roboczego  posiada  tzw. „rant” z tyłu, który zabezpiecza przed zsuwaniem się odpadków z części roboczej w szczeliny przy ścianie kuchni lub pomiędzy stołami roboczymi a innymi urządzeniami gastronomicznymi,  Drzwi szafki wykonane są w tzw. „wersji puszkowej” z podwójną ścianką blachy. Drzwi przesuwne zawieszone są na rolkach tocznych z tworzywa. Płyta robocza wykonana z blachy o grubości 1,0 mm. Stelaż stołu wykonany z profilu kwadratowego o wymiarach 40x40 mm. Korpus stołu wykonany z blachy o grubości 0,8 mm. Drzwi stołów wykonane z blachy o grubości 0,8 mm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Meble wykonane ze stali nierdzewnej kwasoodpornej chromowo-niklowej. Gatunek  typ stali co najmniej wg PN 0H18N9 (wg EN 1.4301; wg ASTM 30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right="255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zęść nr 5 - Wyprawka przedszkolna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3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229"/>
        <w:gridCol w:w="1843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produktu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nimalne wymagane parametry, nie gorsze niż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200"/>
              <w:ind w:left="142" w:right="4122" w:hanging="14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pl-PL"/>
              </w:rPr>
              <w:t xml:space="preserve">Kredki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redki w drewniane oprawie, w komplecie co najmniej 12 kolorów, dł. ok.  8 cm , śr. rysika 0,7 cm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200"/>
              <w:ind w:left="142" w:right="4122" w:hanging="14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pl-PL"/>
              </w:rPr>
              <w:t xml:space="preserve">Kredki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dki w drewniane oprawie, w komplecie co najmniej 18 kolorów, dł. ok.  15 cm , śr. rysika 0,5 cm, w zestawie  temper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200"/>
              <w:ind w:left="142" w:right="4122" w:hanging="14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pl-PL"/>
              </w:rPr>
              <w:t xml:space="preserve">Kredki woskow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Kredki woskowe w komplecie co najmniej 12 kolorów, kredki o trójkątnym kształcie,  mocnych i intensywnych kolorach, kredki o dł. ok. 10 cm,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gr. ok. 1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200"/>
              <w:ind w:left="142" w:right="4122" w:hanging="14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pl-PL"/>
              </w:rPr>
              <w:t xml:space="preserve">Blok techniczny biały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lok techniczny biały format A4,  10 arkuszy . o gramaturze ok. 180 g/m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200"/>
              <w:ind w:left="142" w:right="4122" w:hanging="14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pl-PL"/>
              </w:rPr>
              <w:t xml:space="preserve">Flamastry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rowe flamastry, w zestawie 12 kolorów,  dł. ok. 13 cm,  śr. końcówki  ok. 0,1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200"/>
              <w:ind w:left="142" w:right="4122" w:hanging="14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pl-PL"/>
              </w:rPr>
              <w:t xml:space="preserve">Blok techniczny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pl-PL"/>
              </w:rPr>
              <w:t>Blok techniczny z kolorowymi kartkami A4</w:t>
            </w:r>
            <w:r>
              <w:rPr>
                <w:rFonts w:cs="Arial" w:ascii="Arial" w:hAnsi="Arial"/>
                <w:sz w:val="18"/>
                <w:szCs w:val="18"/>
              </w:rPr>
              <w:t xml:space="preserve">, 10 arkuszy , o gramaturze ok. 160 g/m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200"/>
              <w:ind w:left="142" w:right="4122" w:hanging="14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Papier kolorowy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Zestaw papierów kolorowych, w zestawie co najmniej 100 arkuszy kolorowego papieru w formacje A4, o gramaturze ok. 80 g/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200"/>
              <w:ind w:left="142" w:right="4122" w:hanging="14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pl-PL"/>
              </w:rPr>
              <w:t>Bibuł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W Zestawie co najmniej 15 sztuk  bibuły karbowanej kolorowej  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wym. ok.  200 x 50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200"/>
              <w:ind w:left="142" w:right="4122" w:hanging="14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pl-PL"/>
              </w:rPr>
              <w:t>Klej w sztyfci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Klej w sztyfcie o  pojemności ok. 9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200"/>
              <w:ind w:left="142" w:right="4122" w:hanging="14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pl-PL"/>
              </w:rPr>
              <w:t xml:space="preserve">Farby plakatow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Farby plakatowe , w komplecie ok. 6  pojemników o poj. ok. 2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200"/>
              <w:ind w:left="142" w:right="4122" w:hanging="14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pl-PL"/>
              </w:rPr>
              <w:t>Zestaw papierów kolorow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Zestaw papierów kolorowych , w zestawie co najmniej 100 arkuszy  papieru w różnych kolora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200"/>
              <w:ind w:left="142" w:right="4122" w:hanging="14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pl-PL"/>
              </w:rPr>
              <w:t>Pędzl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Zestaw pędzli </w:t>
            </w: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pl-PL"/>
              </w:rPr>
              <w:t xml:space="preserve">okrągłych i płaskich, w zestawie ok.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0 szt. (15 okrągłych + 15 płaskich) </w:t>
            </w:r>
            <w:r>
              <w:rPr>
                <w:rFonts w:cs="Arial" w:ascii="Arial" w:hAnsi="Arial"/>
                <w:sz w:val="18"/>
                <w:szCs w:val="18"/>
              </w:rPr>
              <w:t xml:space="preserve">, pędzle w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rozm. 3, 4, 6, 8, 10,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200"/>
              <w:ind w:left="142" w:right="4122" w:hanging="14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Plastelin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lastelina do wielokrotnego użytku, Nie klejąca się do rąk,  delikatna i bardzo plastyczna. Nadaje się do wielokrotnego użytku. W zestawie co najmniej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18 koloró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200"/>
              <w:ind w:left="142" w:right="4122" w:hanging="14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Nożyczk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Nożyczki przeznaczone dla dzieci w wieku przedszkolnym, nożyczki z podwójnym uchwytem o wym. 17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200"/>
              <w:ind w:left="142" w:right="4122" w:hanging="14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pl-PL"/>
              </w:rPr>
              <w:t xml:space="preserve">Kreda kolorow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Kreda szkolna ekologiczna, małopyląca, stosowana do pisania i rysowania, a także jako pastele artystyczne. Miękko rysująca. W komplecie 10 lasek w pięciu kolorach, dł.  ok. 7,8 cm, śr. 1 cm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200"/>
              <w:ind w:left="142" w:right="4122" w:hanging="14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pl-PL"/>
              </w:rPr>
              <w:t>Ołówek z temperówk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W komplecie 4 ołówki w różnych wzorach z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temperówką, dł.  ok. 18,5 c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200"/>
              <w:ind w:left="142" w:right="4122" w:hanging="14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pl-PL"/>
              </w:rPr>
              <w:t>Pastele olejn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astele w co najmniej 24 kolorach,  dł. ok. 7 cm,  śr. ok. 0,9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200"/>
              <w:ind w:left="142" w:right="4122" w:hanging="14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cak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cak dla dzieci w wieku przedszkolnym z kolorową aplikacją, Uchwyt do przenoszenia lub powieszenia plecaka, Wzmocnione krawędzie plecaka. Wykonany z poliester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ęść nr 6  - Wyposażenie przedszkola – sprzęt elektroniczny </w:t>
      </w:r>
    </w:p>
    <w:tbl>
      <w:tblPr>
        <w:tblW w:w="13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48"/>
        <w:gridCol w:w="8221"/>
        <w:gridCol w:w="1133"/>
        <w:gridCol w:w="13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p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produktu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nimalne wymagane parametry, nie gorsze niż: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ka miar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ptop z oprogramowaniem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nośna stacja robocza, Matryca – LED o przekątnej 15”-15,6” pracujący w  nominalnej rozdzielczości nie mniejszej niż 1366x768, Procesor - Intel Core i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k - od 750 GB do 1000 GB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Karta graficzna -  GeForce 620M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mięć RAM - od 4 do 8 GB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najmniej jedno wejście USB 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posażenie multimedialne: wbudowane dwa głośniki i mikrofon, wejście, wyjście audio lub gniazdo typu combo, kamera internetowa w obudowie ekranu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budowana karta sieciowa 10/100/1000Mb/s, Karta WiFi, Bluetooth,, Napęd optyczny:DVD+/-RW, Klawiatrua wbudowana w układzie qwerty z wydzieloną klawiaturą numeryczną, panelem dotykowym emulującym kuch kursora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alna liczba kart i złącz: 3x USB, w tym min. 1 – USB – 3.0, 1 x gniazdo karty pamięci typu SD z sprzętową obsługą kart typu: SDHC, SDXC, MIN 1 x HDMI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komplecie Akumulator i zasilacz zewnętrzny 230V, mysz , kabel USB, kabel HDMI, Komputer zgodny z 64 – bitową wersją systemu operacyjnego Windows 10 Professional. Zainstalowany system operacyjny Windows 10 Professional 64-bit lub inny , w wersji licencji nie wymagającej aktywacji za pomocą telefonu lub internetu. Dołączony nośnik z oprogramowaniem, sterownikami dla systemu Windows 10, Komputer winien posiadać Europejską deklarację zgodności CE, spełniać wymagania normy Energy Star, min. 24 miesięczną gwarancj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ran projekcyjny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Ekran do zamontowania na ścianie, suficie, ścienny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 rozwijany ręcznie,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biały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  ekran o wymiarach 195x195cm</w:t>
            </w:r>
            <w:r>
              <w:rPr>
                <w:rFonts w:cs="Arial" w:ascii="Arial" w:hAnsi="Arial"/>
                <w:sz w:val="18"/>
                <w:szCs w:val="18"/>
                <w:shd w:fill="EFF9FE" w:val="clear"/>
              </w:rPr>
              <w:t xml:space="preserve"> ,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w zestawie: pilo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wizor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wizor 32” typu LED, Rozdzielczość - 1920 x 1080, technologia dźwięku Dolby Digital Plus, DTS,  Korektor dźwięku, Złącze HDMI - min. 2, Złącze USB - 1 bądź więcej, Cyfrowe wyjście optycz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Radioodtwarzacz 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Odtwarzacz CD; Sposób umieszczania płyty CD-od góry</w:t>
            </w:r>
            <w:r>
              <w:rPr>
                <w:rFonts w:cs="Arial" w:ascii="Arial" w:hAnsi="Arial"/>
                <w:sz w:val="18"/>
                <w:szCs w:val="18"/>
              </w:rPr>
              <w:t xml:space="preserve"> , Odtwarzanie - audio CD, CDR/RW,MP3,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Zakres fal radiowych AM/ FM, </w:t>
            </w:r>
            <w:r>
              <w:rPr>
                <w:rFonts w:cs="Arial" w:ascii="Arial" w:hAnsi="Arial"/>
                <w:sz w:val="18"/>
                <w:szCs w:val="18"/>
              </w:rPr>
              <w:t xml:space="preserve">Typ głośników – szerokopasmowe, Moc wyjściowa –min.  2 x 1 W, Wejście USB, Typ radia - cyfrowe , uchwyt do przenoszenia, Zasilanie - sieciow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9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or multimedialny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or prezentacyjny, Matryca – DLP, format obrazu: 16:9/4: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ność – min. 3000 lumen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kość obrazu - 70 cali - 300 c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1 Wejście HDMI, Złącze USB,V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ośniki - 2 x 3 Wat (minimum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egłość wyświetlania do 10 m, Rozdzielczość podstawowa minimum 1920 x 1080, Kontrast: minimum 10000:1, żywotność lampy: minimum 3000 godzin, w zestawie kabel VGA, kabel zasilający, instrukcja obsługi, gwarancja min. 12 miesięcy,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1C1C1B"/>
                <w:sz w:val="18"/>
                <w:szCs w:val="18"/>
                <w:shd w:fill="EAEAEA" w:val="clear"/>
              </w:rPr>
              <w:t>sztuk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 wielofunkcyjn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Urządzenie wielofunkcyjne  posiadające funkcje: drukowania, kopiowania, skanera. Technologia druku - laserowa kolorowa ,</w:t>
            </w:r>
            <w:r>
              <w:rPr>
                <w:rFonts w:cs="Arial" w:ascii="Arial" w:hAnsi="Arial"/>
                <w:sz w:val="18"/>
                <w:szCs w:val="18"/>
                <w:shd w:fill="F8F8F8" w:val="clear"/>
              </w:rPr>
              <w:t xml:space="preserve">  Maksymalny Rozmiar nośnika - A4,  obsługiwane formaty:  A4, A5, A6, B5,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Rozdzielczość druku w czerni min. - 2400 x 600 dpi</w:t>
            </w:r>
            <w:r>
              <w:rPr>
                <w:rFonts w:cs="Arial" w:ascii="Arial" w:hAnsi="Arial"/>
                <w:sz w:val="18"/>
                <w:szCs w:val="18"/>
                <w:shd w:fill="F8F8F8" w:val="clear"/>
              </w:rPr>
              <w:t xml:space="preserve"> ,    Rozdzielczość druku w kolorze min. -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2400 x 600 dpi, </w:t>
            </w:r>
            <w:r>
              <w:rPr>
                <w:rFonts w:cs="Arial" w:ascii="Arial" w:hAnsi="Arial"/>
                <w:sz w:val="18"/>
                <w:szCs w:val="18"/>
                <w:shd w:fill="F8F8F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Maks. szybkość druku mono – min. 18 str. / min</w:t>
            </w:r>
            <w:r>
              <w:rPr>
                <w:rFonts w:cs="Arial" w:ascii="Arial" w:hAnsi="Arial"/>
                <w:sz w:val="18"/>
                <w:szCs w:val="18"/>
                <w:shd w:fill="F8F8F8" w:val="clear"/>
              </w:rPr>
              <w:t xml:space="preserve">  Maks. szybkość druku kolor –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min. 18 str.. / min,</w:t>
            </w:r>
            <w:r>
              <w:rPr>
                <w:rFonts w:cs="Arial" w:ascii="Arial" w:hAnsi="Arial"/>
                <w:sz w:val="18"/>
                <w:szCs w:val="18"/>
                <w:shd w:fill="F8F8F8" w:val="clear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Druk dwustronny,</w:t>
            </w:r>
            <w:r>
              <w:rPr>
                <w:rFonts w:cs="Arial" w:ascii="Arial" w:hAnsi="Arial"/>
                <w:sz w:val="18"/>
                <w:szCs w:val="18"/>
                <w:shd w:fill="F8F8F8" w:val="clea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raca w sieci</w:t>
            </w:r>
            <w:r>
              <w:rPr>
                <w:rFonts w:cs="Arial" w:ascii="Arial" w:hAnsi="Arial"/>
                <w:sz w:val="18"/>
                <w:szCs w:val="18"/>
                <w:shd w:fill="F8F8F8" w:val="clear"/>
              </w:rPr>
              <w:t xml:space="preserve">, Szybkość kopiarki w czerni min.  – 22 str./min.,   Szybkość kopiarki w  kolorze  min.  – 22 str./min.,  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Rozdzielczość kopiarki  min.- 600 x 600 dpi,</w:t>
            </w:r>
            <w:r>
              <w:rPr>
                <w:rFonts w:cs="Arial" w:ascii="Arial" w:hAnsi="Arial"/>
                <w:sz w:val="18"/>
                <w:szCs w:val="18"/>
                <w:shd w:fill="F8F8F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Rozdzielczość skanera min. - 1200 x 2400 dpi, </w:t>
            </w:r>
            <w:r>
              <w:rPr>
                <w:rFonts w:cs="Arial" w:ascii="Arial" w:hAnsi="Arial"/>
                <w:sz w:val="18"/>
                <w:szCs w:val="18"/>
                <w:shd w:fill="F8F8F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złącza: min. 1 – USB, gwarancja min. 24 miesią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kurzacz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Odkurzacz  z płynną regulacją mocy, Pracujący w trybie workowym lub bezworkowym (pojemność worka/pojemnika  ok. 2,5 l) . Odkurzacz o mocy nie mniejszej niż 1500W,  posiadający: rurę teleskopową, różne rodzaje ssawek (m.in.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dużą ssawkę , małą ssawkę, ssawkę szczelinową , ssawko-szczotkę z separatorem drobnych przedmiotów, szczotkę małą,  wąż flexi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 , wąż,  gwarancja min. 24 mc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twarzacz DV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Odtwarzacz z obsługą płyt DVD-R, DVD-RW, DVD+R, DVD+RW, DVD+R DL, CD-R i CD-RW oraz formatu MP3, WMA, AAC, JPEG i HD JPEG. Wyposażony w funkcje ustawień obrazu, regulację ostrości, obrazu, jasności, koloru i odcieni,  złącze USB, HDMI, Eu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18"/>
          <w:szCs w:val="18"/>
        </w:rPr>
        <w:t>W każdym przypadku gdzie wskazano lub użyto znaków towarowych, patentów lub wskazano pochodzenie materiałów należy rozumieć, że dopuszcza się stosowanie materiałów równoważnych o niegorszych parametrach i wydajności. Zamawiający dopuszcza oferowanie produktów równoważnych o parametrach jakościowych i cechach użytkowych co najmniej na poziomie parametrów wskazanego produktu, uznając tym samym każdy produkt o wskazanych lub lepszych parametrach. W przypadku gdy                         w opisie przedmiotu zamówienia Zamawiający precyzuje zamawiany asortyment poprzez wskazanie konkretnych produktów, Zamawiający informuje, iż informacja ta ma charakter przykładu i stanowi wskazanie dla Wykonawcy jakie cechy posiadać produkty wyszczególnione w opisie przedmiotu zamówienia. Produkty pochodzące                                 od konkretnych producentów określają minimalne parametry jakościowe i cechy użytkowe, oraz jakościowe (m.in. wymiary, budowa, zastosowany materiał, kolor, odcień, estetyka, itp.) jakim powinny odpowiadać towary oferowane przez Wykonawcę, aby zostały spełnione wymagania stawiane przez Zamawiającego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529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5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posOffset>1414145</wp:posOffset>
              </wp:positionH>
              <wp:positionV relativeFrom="paragraph">
                <wp:posOffset>-305435</wp:posOffset>
              </wp:positionV>
              <wp:extent cx="5554345" cy="652780"/>
              <wp:effectExtent l="0" t="0" r="0" b="0"/>
              <wp:wrapNone/>
              <wp:docPr id="1" name="Grupa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4440" cy="652680"/>
                        <a:chOff x="0" y="0"/>
                        <a:chExt cx="5554440" cy="652680"/>
                      </a:xfrm>
                    </wpg:grpSpPr>
                    <pic:pic xmlns:pic="http://schemas.openxmlformats.org/drawingml/2006/picture">
                      <pic:nvPicPr>
                        <pic:cNvPr id="0" name="Obraz 24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53720" y="0"/>
                          <a:ext cx="923400" cy="6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4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9880"/>
                          <a:ext cx="1080000" cy="5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Logo UE Fundusz Społeczny 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956040" y="82080"/>
                          <a:ext cx="1598400" cy="48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24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285920" y="96480"/>
                          <a:ext cx="1379160" cy="45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7" style="position:absolute;margin-left:111.35pt;margin-top:-24.05pt;width:437.35pt;height:51.4pt" coordorigin="2227,-481" coordsize="8747,10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41" stroked="f" o:allowincell="f" style="position:absolute;left:6721;top:-481;width:1453;height:1027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Obraz 242" stroked="f" o:allowincell="f" style="position:absolute;left:2227;top:-434;width:1700;height:892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  <v:shape id="shape_0" ID="Picture 4" stroked="f" o:allowincell="f" style="position:absolute;left:8457;top:-351;width:2516;height:75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ID="Obraz 244" stroked="f" o:allowincell="f" style="position:absolute;left:4252;top:-329;width:2171;height:723;mso-wrap-style:none;v-text-anchor:middle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20:28:00Z</dcterms:created>
  <dc:creator>Anna</dc:creator>
  <dc:description/>
  <cp:keywords/>
  <dc:language>en-US</dc:language>
  <cp:lastModifiedBy>Anna Kot</cp:lastModifiedBy>
  <dcterms:modified xsi:type="dcterms:W3CDTF">2018-07-19T13:39:00Z</dcterms:modified>
  <cp:revision>23</cp:revision>
  <dc:subject/>
  <dc:title/>
</cp:coreProperties>
</file>